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980"/>
      </w:tblGrid>
      <w:tr>
        <w:trPr/>
        <w:tc>
          <w:tcPr>
            <w:tcW w:w="300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  <w:shd w:fill="66CCFF" w:val="clear"/>
          </w:tcPr>
          <w:tbl>
            <w:tblPr>
              <w:tblW w:w="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tbl>
                  <w:tblPr>
                    <w:tblW w:w="4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23"/>
                    <w:gridCol w:w="222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7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0"/>
              <w:gridCol w:w="3680"/>
            </w:tblGrid>
            <w:tr>
              <w:trPr>
                <w:trHeight w:val="315" w:hRule="atLeast"/>
              </w:trPr>
              <w:tc>
                <w:tcPr>
                  <w:tcW w:w="7980" w:type="dxa"/>
                  <w:gridSpan w:val="2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ginas Web  Grupo II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80" w:type="dxa"/>
                  <w:gridSpan w:val="2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;Times New Roman" w:ascii="Times;Times New Roman" w:hAnsi="Times;Times New Roman"/>
                    </w:rPr>
                    <w:t>Apellidos y Nombres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agina We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AQUISE CCAHUAMA ,Nely Flor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quisecc,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BAUTISTA MEJIA, Betsy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utimejia,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CABANA PACOTAYPE,Vilm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banitagladys010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CABEZAS  BAUTISTA, Walter   R,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bezas19,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FIGUEROA HUAMAN, Janett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nettfig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GAVILÁN PALOMINO, Mónica.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ikaa51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FLORES LLAMOCCA, Fredy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binet1985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HUAMNACUSI MARTINEZ , Edwin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dwin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GÓMEZ CUARITA, Mariluz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elo0001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HUAMANÌ ANDRADE, Mariel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ademarh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HUAMANI YUPANQUI, Yeni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eliz5 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ICHPAS SULCACONDOR,Eber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berother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LARREA MOLINA ,Eva  Esmild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esmilda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LIMA HUINCHO, Pedro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erlh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LOAYZA BARRIOS, Edison Efraín.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dysonnn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MIGUEL MUÑOZ, Edith Magaly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empretu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ALTAMIRANO MENDEZ  DORIS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elomendez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MENESES ESCALANTE, Nelson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lservidor2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MONTES SÁNCHEZ, Yanet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essanchez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MUNARRIZ HUALLANCA,Mariel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narriz51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ÑACCHA CASAVERDE, Coset berdey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ttp://usuarioslycos.es/cosetrosita/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PALOMINO LINARES, Aldo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do204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LLALLI QUISPE, Nelson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lson-llalli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PRADO OCHOA Vicente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centecomunicacion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PUJAICO BALDEON, Vladimir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ladipujaicob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ROCA CURI, Vilm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viss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SANDOVAL ATAO, Hild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ldasand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FÉLIX HUAMANÍ, Marcelin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comunicale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PALOMINO MUNAYLLA, Eber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br-palomo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ACASIO CCONOCC, Marleny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tp:/marlecc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SOLIER RAMOS, Rosa  Miriam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rihannn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FLORES ANDIA, Gonzabel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ymat1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PACOTAIPE ALLCCA Edit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rasyy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ABURTO PALOMINO, Yeni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futuroesestudiar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GALVÁN JORGE, Soni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yasu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SARMIENTO ROBLES, Víctor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tucho51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ALTAMIRANO DE LA CRUZ ,Yeny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chita18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ROCA CURI, Vilm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shionamor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YAURI GOMEZ, Bertha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thayg9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QUISPE CORONADO, Roger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ger-qc.tripod.co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;Times New Roman" w:hAnsi="Times;Times New Roman" w:cs="Times;Times New Roman"/>
                    </w:rPr>
                  </w:pPr>
                  <w:r>
                    <w:rPr>
                      <w:rFonts w:cs="Times;Times New Roman" w:ascii="Times;Times New Roman" w:hAnsi="Times;Times New Roman"/>
                    </w:rPr>
                    <w:t>FLORES LLAMOCCA, Fredy</w:t>
                  </w:r>
                </w:p>
              </w:tc>
              <w:tc>
                <w:tcPr>
                  <w:tcW w:w="3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23:00Z</dcterms:created>
  <dc:creator>PC</dc:creator>
  <dc:description/>
  <cp:keywords/>
  <dc:language>en-US</dc:language>
  <cp:lastModifiedBy>PC</cp:lastModifiedBy>
  <dcterms:modified xsi:type="dcterms:W3CDTF">2007-03-29T18:25:00Z</dcterms:modified>
  <cp:revision>1</cp:revision>
  <dc:subject/>
  <dc:title> </dc:title>
</cp:coreProperties>
</file>